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(законных представите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вязи с сохранением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в новом учебном 2020- 2021 году, необходимо соблюдать ряд ограничений и организовать работу в учреждении в соответствии с рекомендациями Роспотребнадзора (письмо от 08.05.2020г. №02/8900- 2020-24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вязи с необходимостью ограничения посещения детьми ДОУ, с целью сокращения наполняемости групп до 50 %, просим Вас при возможности перейти на свободное посещение учреждения вашим ребенком, или оставить ребенка дома под присмотром взрослых членов семе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учреждении действует особый режим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се сотрудники и родители(законных представителей) должны строго соблюдать масочный режим и дистанционно в 1.5 м. Разметка нанесена от калитки учреждения до главного входа. Каждый сотрудник будет допущен к работе после утреннего фильтра после обязательной термометрией и визуальной оценкой состояния их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ми разработан график приема групп с указанием точного времени,      когда и какие группы должны приходить в детский сад, расширяя, продлевая время приема: Прием детей в ДОУ будет организован у общего входа в здание так же с проведением обязательной термометрией бесконтактным термометром, и внесением данных в групповой журнал термометрии, строго в рамках времени, отведенному данной группе, в присутствии родителей. Медицинским работником будет осуществляться визуальная оценка состояния здоровья воспитанников, проводиться опрос родителей (законных представителей) о состояния здоровья и настроении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ри приеме и раздаче детей необходимо ограничить допуск родителей (законных представителей) и посторонних лиц в учреждение. Вечером если еще дети находятся в группе, младший воспитатель выводит ребенка к главному входу и передает родителю (законных представителей)   по предварительному звонку. Во время вечерней прогулки, родитель забирает ребенка с игрового участка, с соблюдением всех мер профилактики, то есть ношением маски и соблюдением дистанции в 1.5.м.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5. Введен запрет проведением массовых мероприяти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МБДОУ «ДС №17» совместно с родительской общественностью предстоит колосальная работа по недопущения рисков распространения 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, но только при соблюдении всех необходимых мер и рекомендаций, мы сможем сберечь здоровье тех, за кого мы в ответе. 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3:00Z</dcterms:created>
  <dc:creator>Админ</dc:creator>
  <dc:description/>
  <cp:keywords/>
  <dc:language>en-US</dc:language>
  <cp:lastModifiedBy>user</cp:lastModifiedBy>
  <cp:lastPrinted>2020-09-01T12:52:00Z</cp:lastPrinted>
  <dcterms:modified xsi:type="dcterms:W3CDTF">2020-09-01T09:52:00Z</dcterms:modified>
  <cp:revision>5</cp:revision>
  <dc:subject/>
  <dc:title> </dc:title>
</cp:coreProperties>
</file>