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17» общеразвивающего ви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А                                                                              УТВЕРЖДЕ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ем Профкома МБДОУ                                               Приказом заведующего МБДО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С №17».  г. Махачкала,                                                                     «ДС №17». Г. Махачка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Исмаилова Н.И..                                                                     от «01» сентября 2020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61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илактике коронавирусной инфекци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sz w:val="24"/>
          <w:szCs w:val="24"/>
        </w:rPr>
        <w:t>-19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и работник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С №17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инструкция по профилактике коронавируса разработана для работников МБДОУ «ДС №17» (далее учреждения)  в соответствии с рекомендациями Роспотребнадзора по профилактике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Start w:id="1" w:name="Par23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1. Выполняйте правила личной гигиены и производственной санитари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Чистите и дезинфицируйте поверхности, используя бытовые моющие средства. Чистка и регулярная дезинфекция поверхностей (столов, дверных ручек, стульев, гаджетов и др.) удаляет вирус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Часто мойте руки с мылом или обрабатывайте кожными антисептиками – в течение всего рабочего дня, после каждого посещения туалета. Руки необходимо обрабатыва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возвращения с улицы, контакта с посторонними людьми, пользования оргтехникой, посещения санитарной комнаты, перед приемом пищи, прикосновения к дверным ручкам. 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Для механического удаления загрязнений и микрофлоры руки необходимо мыть теплой проточной водой с мылом в течение 1-2 минут, в том числе после мобильного телефона, обращая внимание на околоногтевые пространства. Затем руки промыть водой для удаления мыла и обработать дезинфекционными средствами. Если мыло и вода недоступны, необходимо использовать антибактериальные средства для рук, содержащие не менее 60% спирта, (влажные салфетки или гель)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После мытья рук полное их осушение необходимо провести одноразовыми бумажными полотенцами. Использованное одноразовое полотенце следует скомкать, а затем выбросить в урну. Не рекомендуется использовать для этой цели тканевое полотенце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На рабочем месте работники обязаны носить одноразовые либо многоразовые мас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Соблюдайте положения инструкции по профилактике короновируса в организации, а при выявлении у работника симптомов короновирусной инфекции следуйте порядку действий, в описанном в инструкции при выявлении сотрудника с признаками короновируса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блюдайте расстояние и этик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русы передаются от больного человека к здоровому воздушно капельным путем (при чихании, кашле), поэтому необходимо соблюдать расстояние не менее 1,5 - 2 метра от больных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бегайте трогать руками глаза, нос или рот. Коронавирус распространяется этими путя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збегайте излишние поездки и посещения многолюдных мест, таким образом, вы уменьшите риск заболевания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планировании отпусков воздержитесь от посещения стран, где регистрируются случаи заболевания новой коронавирусной инфекцией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щищайте органы дыхания с помощью медицинской мас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Медицинские маски для защиты органов дыхания используют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оде за больными острыми респираторными вирусными инфекция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лицами с признаками острой респираторной вирусной инфекц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исках инфицирования другими инфекциями, передающимися воздушно-капельным путем.</w:t>
      </w:r>
    </w:p>
    <w:p>
      <w:pPr>
        <w:pStyle w:val="Style16"/>
        <w:ind w:left="4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ьно носите маску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ка должна тщательно закрепляться, плотно закрывать рот и нос, не оставляя зазор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ую или отсыревшую маску следует сменить на новую, суху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йте вторично одноразовую маску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ую одноразовую маску следует немедленно выбросить в отход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 А также положения данной инструкции по профилактике короновирусной инфекции среди работников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едите здоровый образ жизни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имптомы коронавируса и порядок действий при их обнаружении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ы следующие симптомы заражения коронавирусной инфекцией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температура тел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об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ая бо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бост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женность носа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хой кашель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удненное дыхание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и в мышцах, конъюнктиви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случае обнаружения симптомов коронавирусной инфекции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айтесь дома и срочно обращайтесь к врачу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е своему непосредственному руководителю и специалисту по персоналу о заболев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__________ /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инструкцией ознакомлен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20___г.                                 ___________ /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10" w:right="90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30:00Z</dcterms:created>
  <dc:creator>u_rakhmanova</dc:creator>
  <dc:description/>
  <cp:keywords/>
  <dc:language>en-US</dc:language>
  <cp:lastModifiedBy>user</cp:lastModifiedBy>
  <cp:lastPrinted>2020-03-18T14:23:00Z</cp:lastPrinted>
  <dcterms:modified xsi:type="dcterms:W3CDTF">2020-09-09T14:24:00Z</dcterms:modified>
  <cp:revision>12</cp:revision>
  <dc:subject/>
  <dc:title/>
</cp:coreProperties>
</file>